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/>
        <w:t>Ustrzyki Dolne, dn. 17.10.2007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Kierownik Miejsko-Gminnego Ośrodka Pomocy Społecznej w Ustrzykach Dolnych ogłasza nabór na wolne stanowisko urzędnicz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starszego referenta do spraw świadczeń rodzinnych i zaliczki alimentacyjnej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ierownik Miejsko-Gminnego Ośrodka Pomocy Społecznej w Ustrzykach Dolnych  na podstawie art. 3a ust. 1 i 2 ustawy z dnia 22 marca 1990 r. o pracownikach samorządowych /Dz. U. z 2001 Nr 142, poz. 1593 z późn. zm./ ogłasza nabór na wolne stanowisko urzędnicze – starszy referent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. Wymagania niezbęd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zbędnym wymogiem jest posiadanie obywatelstwa polskiego, ukończenie 18 lat życia, posiadanie pełnej zdolności do czynności prawnych, korzystanie z pełni praw publicznych, posiadanie przez kandydatów wyższego wykształcenia i co najmniej rocznego stażu pracy lub wykształcenia średniego i czterech lat  stażu pracy, brak karalności za przestępstwo popełnione umyślnie, stan zdrowia pozwalający na zatrudnienie oraz znajomość ustawy z dnia 28 listopada 2003 r. o świadczeniach rodzinnych (Dz. U. z 2003 r. Nr 228, poz. 2255 z późn. zm.), ustawy z dnia 22 kwietnia 2005 r. o postępowaniu wobec dłużników alimentacyjnych oraz zaliczce alimentacyjnej (Dz. U. Nr 86, poz. 732 z późn. zm.), aktów wykonawczych do ww. ustaw, znajomość podstawowych zasad prowadzenia postępowania administracyjnego, nieposzlakowana opin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II. Wymagania dodatkow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kowe wymagania to bardzo dobra znajomość obsługi komputera, solidność i rzetelność, komunikatywność i umiejętność pracy w zespole, uprzejmość i życzliwość w kontaktach służbowych i z interesant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 zadań starszego referenta należeć będzie w szczególności przyjmowanie i rozpatrywanie wniosków o ustalenie prawa do świadczeń rodzinnych i zaliczki alimentacyjnej, prowadzenie postępowań w tym zakresie, przygotowywanie list wypłat i sporządzanie sprawozdań finansow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Życiorys / CV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serokopia dowodu osobisteg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twierdzona za zgodność z oryginałem kopia dokumentów potwierdzających posiadane wykształceni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świadczenie o niekaralności za przestępstwo popełnione umyślni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świadczenie o posiadaniu pełnej zdolności do czynności prawnych i                    o korzystaniu z pełni praw publicz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umenty potwierdzające posiadany staż prac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ktualne zaświadczenie lekarskie potwierdzające zdolność do wykonywania pracy na stanowisku referent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świadczenie, że kandydat wyraża zgodę na przetwarzanie swoich danych osobowych zgodnie z ustawą z dnia 29 sierpnia 1997 r. o ochronie danych osobowych (Dz. U. z 2002 r. Nr 101, poz. 926 i Nr 153, poz. 1271 oraz z 2004 r. Nr 25, poz. 219 i Nr 33, poz. 285) w celach przeprowadzenia nab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należy składać w Miejsko - Gminnym Ośrodku Pomocy Społecznej w Ustrzykach Dolnych, ul. Wyzwolenia 7, pok. nr 6 w zamkniętych kopertach opatrzonych adresem zwrotnym z dopiskiem „Nabór na stanowisko starszego referenta” w terminie do dnia 5 listopada 2007 r.</w:t>
      </w:r>
    </w:p>
    <w:p>
      <w:pPr>
        <w:pStyle w:val="Normal"/>
        <w:spacing w:lineRule="auto" w:line="360"/>
        <w:jc w:val="both"/>
        <w:rPr/>
      </w:pPr>
      <w:r>
        <w:rPr/>
        <w:t>Nabór zostanie przeprowadzony w oparciu o rozmowę kwalifikacyjną, która odbędzie się w dniu 9 listopada 2007 r. o godz. 9</w:t>
      </w:r>
      <w:r>
        <w:rPr>
          <w:vertAlign w:val="superscript"/>
        </w:rPr>
        <w:t>00</w:t>
      </w:r>
      <w:r>
        <w:rPr/>
        <w:t xml:space="preserve"> w budynku Miejsko – Gminnego Ośrodka Pomocy Społecznej w Ustrzykach D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0:00Z</dcterms:created>
  <dc:creator>MGOPS Ustrzyki Dolne</dc:creator>
  <dc:description/>
  <cp:keywords/>
  <dc:language>en-US</dc:language>
  <cp:lastModifiedBy>MGOPS Ustrzyki Dolne</cp:lastModifiedBy>
  <dcterms:modified xsi:type="dcterms:W3CDTF">2007-10-17T09:40:00Z</dcterms:modified>
  <cp:revision>2</cp:revision>
  <dc:subject/>
  <dc:title/>
</cp:coreProperties>
</file>